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7462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0.65pt;margin-top:13.7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6" w:name="文件标题"/>
      <w:r>
        <w:rPr>
          <w:rFonts w:ascii="宋体;SimSun" w:hAnsi="宋体;SimSun" w:cs="宋体;SimSun"/>
          <w:b/>
          <w:sz w:val="36"/>
          <w:szCs w:val="36"/>
        </w:rPr>
        <w:t>关于开展毕业设计（论文）前期工作期初自查的通知</w:t>
      </w:r>
      <w:bookmarkEnd w:id="6"/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  <w:bookmarkStart w:id="7" w:name="主送"/>
      <w:bookmarkStart w:id="8" w:name="主送"/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bookmarkStart w:id="9" w:name="主送"/>
      <w:r>
        <w:rPr>
          <w:rFonts w:ascii="仿宋_GB2312;仿宋" w:hAnsi="仿宋_GB2312;仿宋" w:cs="仿宋_GB2312;仿宋" w:eastAsia="仿宋_GB2312;仿宋"/>
          <w:sz w:val="30"/>
          <w:szCs w:val="30"/>
        </w:rPr>
        <w:t>各学院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  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了进一步规范本科生毕业设计（论文）管理工作，提高毕业毕业设计（论文）撰写质量，请各学院根据《福建工程学院本科生毕业设计（论文）工作条例》（闽工院教</w:t>
      </w:r>
      <w:r>
        <w:rPr>
          <w:rFonts w:eastAsia="仿宋" w:cs="宋体;SimSun" w:ascii="仿宋" w:hAnsi="仿宋"/>
          <w:kern w:val="0"/>
          <w:sz w:val="30"/>
          <w:szCs w:val="30"/>
        </w:rPr>
        <w:t>[2019]33</w:t>
      </w:r>
      <w:r>
        <w:rPr>
          <w:rFonts w:ascii="仿宋" w:hAnsi="仿宋" w:cs="宋体;SimSun" w:eastAsia="仿宋"/>
          <w:kern w:val="0"/>
          <w:sz w:val="30"/>
          <w:szCs w:val="30"/>
        </w:rPr>
        <w:t>号）的要求，精心组织，切实做好我校</w:t>
      </w: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届本科生毕业设计（论文）工作。现将开展本科生毕业设计（论文）前期工作期初自查的有关事项通知如下：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毕业设计（论文）前期工作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各学院应组织教师和</w:t>
      </w: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届毕业生认真学习《福建工程学院本科生毕业设计（论文）工作条例》（闽工院教</w:t>
      </w:r>
      <w:r>
        <w:rPr>
          <w:rFonts w:eastAsia="仿宋" w:cs="宋体;SimSun" w:ascii="仿宋" w:hAnsi="仿宋"/>
          <w:kern w:val="0"/>
          <w:sz w:val="30"/>
          <w:szCs w:val="30"/>
        </w:rPr>
        <w:t>[2019]33</w:t>
      </w:r>
      <w:r>
        <w:rPr>
          <w:rFonts w:ascii="仿宋" w:hAnsi="仿宋" w:cs="宋体;SimSun" w:eastAsia="仿宋"/>
          <w:kern w:val="0"/>
          <w:sz w:val="30"/>
          <w:szCs w:val="30"/>
        </w:rPr>
        <w:t>号）和本学院</w:t>
      </w:r>
      <w:r>
        <w:rPr>
          <w:rFonts w:ascii="仿宋" w:hAnsi="仿宋" w:cs="宋体;SimSun" w:eastAsia="仿宋"/>
          <w:kern w:val="0"/>
          <w:sz w:val="30"/>
          <w:szCs w:val="30"/>
        </w:rPr>
        <w:t>毕业设计（论文）</w:t>
      </w:r>
      <w:r>
        <w:rPr>
          <w:rFonts w:ascii="仿宋" w:hAnsi="仿宋" w:cs="宋体;SimSun" w:eastAsia="仿宋"/>
          <w:kern w:val="0"/>
          <w:sz w:val="30"/>
          <w:szCs w:val="30"/>
        </w:rPr>
        <w:t>工作实施细则，开展工作流程、写作要求等培训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各学院应按照本科教学评估和专业评估对毕业设计（论文）工作的相关要求，做好指导教师的遴选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各学院毕业设计（论文）管理人员为指导教师和毕业生分配账号，通知在线使用毕业设计（论文）管理系统开展选题、任务书下达、撰写开题报告、完成学生周记和教师指导记录填写等系列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毕业设计（论文）期初自查要求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学院要组织二级学院督导组对毕业设计（论文）的选题、任务书下达、开题报告、教师的指导人数等工作进展情况自查，重点检查毕业设计（论文）选题、管理系统师生使用情况。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工科类要求课题尽量侧重于工程类型，法学类、经济类、管理类的选题应侧重于实务类型。选题的更新率要达到</w:t>
      </w:r>
      <w:r>
        <w:rPr>
          <w:rFonts w:eastAsia="仿宋" w:cs="宋体;SimSun" w:ascii="仿宋" w:hAnsi="仿宋"/>
          <w:kern w:val="0"/>
          <w:sz w:val="30"/>
          <w:szCs w:val="30"/>
        </w:rPr>
        <w:t>80%</w:t>
      </w:r>
      <w:r>
        <w:rPr>
          <w:rFonts w:ascii="仿宋" w:hAnsi="仿宋" w:cs="宋体;SimSun" w:eastAsia="仿宋"/>
          <w:kern w:val="0"/>
          <w:sz w:val="30"/>
          <w:szCs w:val="30"/>
        </w:rPr>
        <w:t>以上，一人一题，且题目总数多于学生人数，若课题较大，需要两人或几个人合作时，必须分解为若干小课题，明确分工，使每名学生有所侧重，体现本专业的培养目标，以利于学生在毕业设计（论文）中得到较为独立、全面的训练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检查方式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以毕业设计（论文）管理系统为载体，学院针对各专业进行自查为主，教务处进行抽检。学院自查时间为</w:t>
      </w: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四、材料报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前以学院为单位，将以下材料由分管领导审查后报送教务处，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电子文档发送到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sjglk@fjut.edu.cn</w:t>
        </w:r>
      </w:hyperlink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毕业设计（论文）工作计划。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毕业设计（论文）系统管理使用情况及期初自查报告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建工程学院教务处</w:t>
      </w:r>
    </w:p>
    <w:p>
      <w:pPr>
        <w:pStyle w:val="Normal"/>
        <w:spacing w:lineRule="exact" w:line="600"/>
        <w:ind w:firstLine="57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bookmarkStart w:id="10" w:name="签发日期"/>
      <w:bookmarkEnd w:id="10"/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11" w:name="抄送"/>
            <w:bookmarkEnd w:id="11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    </w:t>
            </w:r>
            <w:bookmarkStart w:id="12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12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sjgl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6:00Z</dcterms:created>
  <dc:creator>系统管理员</dc:creator>
  <dc:description/>
  <cp:keywords/>
  <dc:language>en-US</dc:language>
  <cp:lastModifiedBy>赵晓伟(19790977)</cp:lastModifiedBy>
  <dcterms:modified xsi:type="dcterms:W3CDTF">2021-03-17T02:36:00Z</dcterms:modified>
  <cp:revision>2</cp:revision>
  <dc:subject/>
  <dc:title/>
</cp:coreProperties>
</file>