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60" w:after="158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monospace;AMGDT" w:hAnsi="monospace;AMGDT" w:cs="monospace;AMGDT" w:eastAsia="monospace;AMGDT"/>
          <w:sz w:val="24"/>
          <w:szCs w:val="24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before="60" w:after="158"/>
        <w:ind w:left="0" w:right="0" w:hanging="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福建工程学院</w:t>
      </w: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～</w:t>
      </w:r>
      <w:r>
        <w:rPr>
          <w:rStyle w:val="StrongEmphasis"/>
          <w:rFonts w:eastAsia="宋体" w:cs="宋体" w:ascii="宋体" w:hAnsi="宋体"/>
          <w:sz w:val="21"/>
          <w:szCs w:val="21"/>
        </w:rPr>
        <w:t>2021</w:t>
      </w:r>
      <w:r>
        <w:rPr>
          <w:rStyle w:val="StrongEmphasis"/>
          <w:rFonts w:ascii="宋体" w:hAnsi="宋体" w:cs="宋体"/>
          <w:sz w:val="21"/>
          <w:szCs w:val="21"/>
        </w:rPr>
        <w:t>学年优秀教学质量学生信息员推荐表</w:t>
      </w:r>
    </w:p>
    <w:tbl>
      <w:tblPr>
        <w:tblW w:w="9206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43"/>
        <w:gridCol w:w="1750"/>
        <w:gridCol w:w="1350"/>
        <w:gridCol w:w="1570"/>
        <w:gridCol w:w="1200"/>
        <w:gridCol w:w="1993"/>
      </w:tblGrid>
      <w:tr>
        <w:trPr>
          <w:trHeight w:val="3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总结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ind w:left="706" w:right="0" w:hanging="7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总结本学年与学生教学信息员有关的工作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Style w:val="StrongEmphasis"/>
                <w:rFonts w:eastAsia="宋体" w:cs="Times New Roman" w:ascii="Times New Roman" w:hAnsi="Times New Roman"/>
                <w:color w:val="000000"/>
                <w:sz w:val="19"/>
                <w:szCs w:val="19"/>
              </w:rPr>
              <w:t>300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字左右）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firstLine="44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firstLine="44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360" w:firstLine="58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360" w:firstLine="44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年   月   日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学  院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意  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firstLine="6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签字（公章）：               年   月   日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教学质量管理办公室意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0"/>
              <w:ind w:left="0" w:right="0" w:firstLine="6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签字（公章）：               年   月   日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space">
    <w:altName w:val="AMGD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5:31Z</dcterms:created>
  <dc:creator>24929</dc:creator>
  <dc:description/>
  <dc:language>en-US</dc:language>
  <cp:lastModifiedBy>　Ash</cp:lastModifiedBy>
  <dcterms:modified xsi:type="dcterms:W3CDTF">2021-05-14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20EFC9BE7499E81AAAEFBB68DF54B</vt:lpwstr>
  </property>
  <property fmtid="{D5CDD505-2E9C-101B-9397-08002B2CF9AE}" pid="3" name="KSOProductBuildVer">
    <vt:lpwstr>2052-11.1.0.10495</vt:lpwstr>
  </property>
</Properties>
</file>