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  <w:bookmarkEnd w:id="0"/>
    </w:p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24"/>
          <w:szCs w:val="72"/>
        </w:rPr>
      </w:pPr>
      <w:r>
        <w:rPr>
          <w:rFonts w:eastAsia="华文中宋" w:cs="华文中宋" w:ascii="华文中宋" w:hAnsi="华文中宋"/>
          <w:b/>
          <w:color w:val="FF3300"/>
          <w:sz w:val="24"/>
          <w:szCs w:val="72"/>
        </w:rPr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220"/>
          <w:w w:val="90"/>
          <w:sz w:val="10"/>
        </w:rPr>
      </w:pPr>
      <w:r>
        <w:rPr>
          <w:rFonts w:eastAsia="华文中宋"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bookmarkStart w:id="1" w:name="文件编号"/>
      <w:r>
        <w:rPr>
          <w:rFonts w:ascii="仿宋_GB2312;仿宋" w:hAnsi="仿宋_GB2312;仿宋" w:cs="仿宋_GB2312;仿宋" w:eastAsia="仿宋_GB2312;仿宋"/>
          <w:sz w:val="32"/>
        </w:rPr>
        <w:t>闽工院〔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〕教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  <w:bookmarkEnd w:id="1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</w:p>
    <w:p>
      <w:pPr>
        <w:pStyle w:val="Normal"/>
        <w:tabs>
          <w:tab w:val="clear" w:pos="420"/>
          <w:tab w:val="left" w:pos="7797" w:leader="none"/>
        </w:tabs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关于开展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年校级本科优秀教学团队建设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  <w:bookmarkStart w:id="2" w:name="OLE_LINK2"/>
      <w:bookmarkStart w:id="3" w:name="OLE_LINK2"/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教学单位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4" w:name="OLE_LINK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</w:t>
      </w:r>
      <w:bookmarkEnd w:id="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更好落实全国教育大会精神，坚持以本为本，落实“四个回归”，带动全校本科教育教学改革工作取得新成效、开拓新格局，决定开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校本科优秀教学团队建设。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建设要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基本要求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团队教师要潜心教书育人，老师是第一身份、教书是第一工作、授课是第一责任。团队教授必须全员给本科生教书授课，团队教师热爱教学、倾心教学、研究教学优先支持省级以上教学名师、优秀教师等领衔组建团队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团队组成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团队由专任教师和其他相关人员组成，鼓励以课程群组建团队，规模适中，梯队合理，人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-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；具有明确的发展目标、良好的合作精神和团队文化，团队效应显著，集体成果丰富；团队带头人应具有高级职称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连续在教学一线为本科生授课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以上（截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日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一般应为本学科（专业）的专家，且只能担任一个教学团队的带头人；团队教学研究和改革成效突出，优先支持获得省级以上教学成果等奖励组建的团队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建设任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科应用型人才培养探索，产教融合校企合作，教学信息化在线课程建设，互动式、讨论式、探究式、项目式、案例式教学方式探索，新工科建设，专业导师制探索，创新创业教育，课程思政等方面，每个团队要选择</w:t>
      </w:r>
      <w:r>
        <w:rPr>
          <w:rFonts w:eastAsia="仿宋_GB2312;仿宋"/>
          <w:sz w:val="32"/>
          <w:szCs w:val="32"/>
        </w:rPr>
        <w:t>2~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面进行重点建设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遴选要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教学科研型教学团队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国家级一流专业、一流人才建设为目标，做到“一流团队、服务一流”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近五年获得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项以上国家级、省级教学成果、教学平台、精品课程、教改项目或人才培养试点（创新）项目；开设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门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专业或专业基础课程，有主编相关专业教材；主持省部级以上科研项目，科研成果有效转换为教学资源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教研室教学团队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推进产教融合、专业（群）为目标，依托应用型专业群或服务产业特色专业，近五年获得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省级以上教学成果、精品课程、优秀特色教材、教学平台等教学项目或科研项目；开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以上课程（含实验课程）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共享课程模块团队（跨学院）教学团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以开发课程、教材为依托，以探索基于探究式、混合式教学模式为任务，“大规模开放”和“小规模定制”并重，推动线上知识学习和测验、互动，线下翻转课堂讨论辅导，具有完整的教学组织活动和平台支持服务。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建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以上省级在线精品开放课程。其中，供课团队应当在线上授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轮以上，学习对象多元化（本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外），线上教学效果良好，师生互动充分，辅导答疑见面会达到授课要求，已基本形成可示范推广的在线教学模式，教学效果以平台数据佐证。</w:t>
      </w:r>
    </w:p>
    <w:p>
      <w:pPr>
        <w:pStyle w:val="Style18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实验实践教学型教学团队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省级以上实验教学示范中心、虚拟仿真实验教学中心（含培育）和虚拟仿真实验教学项目为依托，以构建本科实验教学体系为任务，积极开展实验教学改革。近五年取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以上相应的省级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以上相应的校级实验教学平台（项目）立项、教学成果、精品课程、优秀特色教材或教改项目；专业教师、实验教师和技术人员结构合理，分工明确；开设综合实验课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门以上，实验开出率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或承担省级以上科研课题项目，科研项目转化为实验教学项目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；每学年所开设的实验项目内容更新率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团队所在实验室仪器设备完好率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近五年无实验安全事故。</w:t>
      </w:r>
    </w:p>
    <w:p>
      <w:pPr>
        <w:pStyle w:val="Style18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三、管理和考核</w:t>
      </w:r>
    </w:p>
    <w:p>
      <w:pPr>
        <w:pStyle w:val="Style18"/>
        <w:shd w:fill="FFFFFF" w:val="clear"/>
        <w:spacing w:lineRule="exact" w:line="580" w:before="0" w:after="0"/>
        <w:ind w:firstLine="63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校级本科优秀教学团队立项建设周期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学院负责日常管理，监督建设任务落实。每项予以经费支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，建设期满，组织验收。申报与建设期间，团队成员发生师德师风问题、学术不端造成恶劣影响的，撤销本科优秀教学团队。</w:t>
      </w:r>
    </w:p>
    <w:p>
      <w:pPr>
        <w:pStyle w:val="Style18"/>
        <w:spacing w:lineRule="exact" w:line="58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四、申报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位专任教师原则上一人参加一个团队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务处根据申报材料进行条件审查和认定，认定名单进行公示，公示无异议后发文公布。</w:t>
      </w:r>
    </w:p>
    <w:p>
      <w:pPr>
        <w:pStyle w:val="Style18"/>
        <w:shd w:fill="FFFFFF" w:val="clear"/>
        <w:spacing w:lineRule="exact" w:line="580" w:before="0" w:after="0"/>
        <w:ind w:firstLine="63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教学单位应充分重视教学团队的建设工作，依据推荐条件，按照择优遴选、重在建设、有利示范的原则，认真组织推荐，并报送以下申报材料：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福建工程学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校级优秀教学团队申报表（纸质版一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版）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福建工程学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校级优秀教学团队推荐汇总表（纸质版一份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Excel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版）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其他支撑材料：本文件“一、建设要求”和“二、遴选要求”中所涉及项目的证明材料。</w:t>
      </w:r>
    </w:p>
    <w:p>
      <w:pPr>
        <w:pStyle w:val="Style18"/>
        <w:shd w:fill="FFFFFF" w:val="clear"/>
        <w:spacing w:lineRule="exact" w:line="580" w:before="0" w:after="0"/>
        <w:ind w:firstLine="63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纸质材料装订成册（一式三份）请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报送教学建设科，电子版以“学校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学团队名”命名发送至邮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jxk@fjut.edu.cn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纸质材料双面打印送至：行政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8"/>
        <w:shd w:fill="FFFFFF" w:val="clear"/>
        <w:spacing w:lineRule="exact" w:line="580" w:before="0" w:after="0"/>
        <w:ind w:firstLine="63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人：骆训栩，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591-228634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8"/>
        <w:shd w:fill="FFFFFF" w:val="clear"/>
        <w:spacing w:lineRule="exact" w:line="580" w:before="0" w:after="0"/>
        <w:ind w:firstLine="629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8"/>
        <w:shd w:fill="FFFFFF" w:val="clear"/>
        <w:spacing w:lineRule="exact" w:line="580" w:before="0" w:after="0"/>
        <w:ind w:firstLine="63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</w:p>
    <w:p>
      <w:pPr>
        <w:pStyle w:val="Style18"/>
        <w:shd w:fill="FFFFFF" w:val="clear"/>
        <w:spacing w:lineRule="exact" w:line="580" w:before="0" w:after="0"/>
        <w:ind w:firstLine="63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福建工程学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校级优秀教学团队申报表</w:t>
      </w:r>
    </w:p>
    <w:p>
      <w:pPr>
        <w:pStyle w:val="Style18"/>
        <w:shd w:fill="FFFFFF" w:val="clear"/>
        <w:spacing w:lineRule="exact" w:line="58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福建工程学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校级优秀教学团队推荐汇总表</w:t>
      </w:r>
    </w:p>
    <w:p>
      <w:pPr>
        <w:pStyle w:val="Style18"/>
        <w:shd w:fill="FFFFFF" w:val="clear"/>
        <w:spacing w:before="0" w:after="0"/>
        <w:ind w:left="319" w:firstLine="64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本页无正文）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福建工程学院教务处</w:t>
      </w:r>
    </w:p>
    <w:p>
      <w:pPr>
        <w:pStyle w:val="Style18"/>
        <w:shd w:fill="FFFFFF" w:val="clear"/>
        <w:spacing w:lineRule="exact" w:line="600" w:before="0" w:after="0"/>
        <w:ind w:firstLine="512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Style18"/>
        <w:shd w:fill="FFFFFF" w:val="clear"/>
        <w:spacing w:lineRule="exact" w:line="600" w:before="0" w:after="0"/>
        <w:ind w:firstLine="512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Style18"/>
        <w:shd w:fill="FFFFFF" w:val="clear"/>
        <w:spacing w:before="0" w:after="0"/>
        <w:ind w:firstLine="512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</w:t>
      </w:r>
      <w:bookmarkStart w:id="5" w:name="签发日期"/>
      <w:bookmarkEnd w:id="5"/>
    </w:p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_GB2312;仿宋"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抄送：</w:t>
            </w:r>
            <w:bookmarkStart w:id="6" w:name="抄送"/>
            <w:bookmarkEnd w:id="6"/>
            <w:r>
              <w:rPr>
                <w:rFonts w:ascii="仿宋_GB2312;仿宋" w:hAnsi="仿宋_GB2312;仿宋" w:cs="仿宋_GB2312;仿宋" w:eastAsia="仿宋_GB2312;仿宋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福建工程学院教务处                  </w:t>
            </w:r>
            <w:bookmarkStart w:id="7" w:name="印发日期"/>
            <w:r>
              <w:rPr>
                <w:rFonts w:eastAsia="仿宋_GB2312;仿宋" w:cs="仿宋_GB2312;仿宋" w:ascii="仿宋_GB2312;仿宋" w:hAnsi="仿宋_GB2312;仿宋"/>
                <w:sz w:val="32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日</w:t>
            </w:r>
            <w:bookmarkEnd w:id="7"/>
            <w:r>
              <w:rPr>
                <w:rFonts w:ascii="仿宋_GB2312;仿宋" w:hAnsi="仿宋_GB2312;仿宋" w:cs="仿宋_GB2312;仿宋" w:eastAsia="仿宋_GB2312;仿宋"/>
                <w:sz w:val="32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文档结构图 字符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Administrator</cp:lastModifiedBy>
  <dcterms:modified xsi:type="dcterms:W3CDTF">2019-01-14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