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：</w:t>
      </w:r>
    </w:p>
    <w:p>
      <w:pPr>
        <w:pStyle w:val="Heading"/>
        <w:rPr>
          <w:kern w:val="0"/>
        </w:rPr>
      </w:pPr>
      <w:r>
        <w:rPr>
          <w:kern w:val="0"/>
        </w:rPr>
        <w:t>福建工程学院校外实习安全承诺书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学院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班级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姓名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性别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联系方式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家庭联系电话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实习单位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地址：</w:t>
      </w:r>
      <w:r>
        <w:rPr>
          <w:rFonts w:ascii="宋体;SimSun" w:hAnsi="宋体;SimSun" w:cs="宋体;SimSun" w:eastAsia="宋体;SimSun"/>
          <w:kern w:val="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严格遵守国家法律法规及学校学生校外实习纪律，增强法制观念和安全意识，提高自我防范能力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实习期间，严格遵守实习单位的规章制度和安全操作规程，确保人身安全，避免发生事故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三、谦虚有礼，尊重实习单位领导和指导（带教）老师，与实习单位同事团结协作，和谐相处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四、在实习期间，不擅自离开实习地点进行与实习大纲和计划无关的活动，如外出参观、旅游、回家、探亲访友等，如有事必须离开事先向指导教师或实习单位领导书面请假。不寻衅闹事、不酗酒、不打架斗殴；不参与非法活动或其它危险性工作；不到江、河、湖、海、水库、水塘游泳；不迟到、早退，不旷工、旷课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五、在实习期间，注意交通、人身及财物安全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六、在实习期间，增强自我保护意识，不去不安全的场所，防止上当受骗，严禁参加各种传销活动，严禁参加具有危险性的活动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七、实习期间如果发生实习单位变动、通讯联系方式改变等情况，必须及时与导师和辅导员联系报告。实习结束按时返校。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本人已熟知上述事项，并承诺在实习期间严格遵守以上条款和《福建工程学院本科生教学实习管理办法》中的各项规定，接受学校和学院的检查和监督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承诺人（签字）：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学院（公章）：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家长（签字）：</w:t>
      </w:r>
    </w:p>
    <w:p>
      <w:pPr>
        <w:pStyle w:val="Normal"/>
        <w:autoSpaceDE w:val="false"/>
        <w:spacing w:lineRule="exact" w:line="480"/>
        <w:ind w:firstLine="132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年    月    日                               年   月   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（注：本承诺书一式一份，纸质材料学生留存，将扫描件报学院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宋体;SimSun" w:cs="Times New Roman"/>
      <w:b/>
      <w:bCs/>
      <w:sz w:val="32"/>
      <w:szCs w:val="32"/>
    </w:rPr>
  </w:style>
  <w:style w:type="character" w:styleId="Char1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4:00Z</dcterms:created>
  <dc:creator>Administrator</dc:creator>
  <dc:description/>
  <cp:keywords/>
  <dc:language>en-US</dc:language>
  <cp:lastModifiedBy>姜哲(19831323)</cp:lastModifiedBy>
  <dcterms:modified xsi:type="dcterms:W3CDTF">2021-01-05T01:38:00Z</dcterms:modified>
  <cp:revision>2</cp:revision>
  <dc:subject/>
  <dc:title/>
</cp:coreProperties>
</file>