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3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工程学院关于推进教材管理模式改革的通知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部门、各单位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</w:t>
      </w:r>
      <w:r>
        <w:rPr>
          <w:rFonts w:ascii="仿宋_GB2312" w:hAnsi="仿宋_GB2312" w:eastAsia="仿宋_GB2312"/>
          <w:color w:val="000000"/>
          <w:sz w:val="30"/>
          <w:szCs w:val="30"/>
        </w:rPr>
        <w:t>推进教材采购社会化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经校长办公会议研究，决定对教材管理模式进行改革，现将有关事项通知</w:t>
      </w:r>
      <w:r>
        <w:rPr>
          <w:rFonts w:ascii="仿宋_GB2312" w:hAnsi="仿宋_GB2312" w:eastAsia="仿宋_GB2312"/>
          <w:color w:val="000000"/>
          <w:sz w:val="30"/>
          <w:szCs w:val="30"/>
        </w:rPr>
        <w:t>如下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改革目标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进教材采购社会化，实现教务处在教材工作方面的职能转变，由承担教材的征订、发放、结算等具体工作，转向对教材的征订、发放、结算等监管，从根本上解决毕业前总结算及补退款工作量繁重的问题，有利于节省人力、财力，提高教材工作的效率与质量；同时落实《关于规范高等学校和中等职业学校收费管理工作有关问题的通知》文件中规定的“随时发生、随时收取、多退少补、不得盈利、及时结算”原则和省物价局关于学校讲义、图纸及实习报告等学生学习材料的有关收费的规定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改革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学生教材费不再预收，每学期先发放教材，再按实结算后由供应商直接向学生收取教材费，学生教材费不再进入学校账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教师教材由开课单位领用，教务处与供应商进行结算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取消学校样书库，现有样书转到各开课单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根据审计工作的要求，取消学习材料零售及讲义印刷，教师讲课的电子文档由老师提供给学生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任务分工及有关职责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务处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协助资产部门做好教材供应商的公开招标工作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负责组织各开课单位上报教材征订计划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负责向</w:t>
      </w:r>
      <w:r>
        <w:rPr>
          <w:rFonts w:ascii="仿宋_GB2312" w:hAnsi="仿宋_GB2312" w:eastAsia="仿宋_GB2312"/>
          <w:color w:val="000000"/>
          <w:sz w:val="30"/>
          <w:szCs w:val="30"/>
        </w:rPr>
        <w:t>供应商报送</w:t>
      </w:r>
      <w:r>
        <w:rPr>
          <w:rFonts w:ascii="仿宋_GB2312" w:hAnsi="仿宋_GB2312" w:eastAsia="仿宋_GB2312"/>
          <w:sz w:val="30"/>
          <w:szCs w:val="30"/>
        </w:rPr>
        <w:t>教材征订计划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负责</w:t>
      </w:r>
      <w:r>
        <w:rPr>
          <w:rFonts w:ascii="仿宋_GB2312" w:hAnsi="仿宋_GB2312" w:eastAsia="仿宋_GB2312"/>
          <w:sz w:val="30"/>
          <w:szCs w:val="30"/>
        </w:rPr>
        <w:t>教师教材费用的结算工作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负责教材供应的监管及</w:t>
      </w:r>
      <w:r>
        <w:rPr>
          <w:rFonts w:ascii="仿宋_GB2312" w:hAnsi="仿宋_GB2312" w:eastAsia="仿宋_GB2312"/>
          <w:color w:val="000000"/>
          <w:sz w:val="30"/>
          <w:szCs w:val="30"/>
        </w:rPr>
        <w:t>协调</w:t>
      </w:r>
      <w:r>
        <w:rPr>
          <w:rFonts w:ascii="仿宋_GB2312" w:hAnsi="仿宋_GB2312" w:eastAsia="仿宋_GB2312"/>
          <w:sz w:val="30"/>
          <w:szCs w:val="30"/>
        </w:rPr>
        <w:t>工作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）负责本科教学基础状态数据库中相关报表的填报工作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院（系、部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各开课单位负责报送教材征订计划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负责向供应商提供专业方向以及院（系）级选修课的学生名单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按年级专业（或班级）推荐一名学生教材协管员，并将学生的联系方式报送教务处备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负责审批学籍异动学生的教材补退订申请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协助做好学生教材费的缴款工作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教材供应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负责在开课前确保教材到位，保证学校教学秩序稳定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负责教材的供应、发放及教材费的结算及收取工作，负责学籍异动学生教材的补订及退订。若因出版社原因无法及时到位的教材，需负责印制讲义等教学材料以保证教学秩序的正常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及时做好教材信息反馈及改订工作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向院（系、部）及教务处提供教材征订的完整信息，以便填报本科教学基础状态数据库报表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学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学生教材协管员负责本年级专业（或班级）教材的领取、结算核对，并协助供应商的缴费工作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每个学生在教材发放完毕后，根据教材供应商的要求按时核对并缴费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学籍异动生根据需要填写《福建工程学院学生教材补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退订申请表》，经院（系）审批并报教务处备案后，在指定时间地点与教材供应商联系办理教材补退手续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改革实施及有关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材管理模式改革工作将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学年第一学期起正式实施，请相关部门和各院系（部）认真履行职责，密切配合，做好教材管理模式改革各项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福建工程学院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5" w:name="抄送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领导，计划财务处，团委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6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10:00Z</dcterms:created>
  <dc:creator>系统管理员</dc:creator>
  <dc:description/>
  <cp:keywords/>
  <dc:language>en-US</dc:language>
  <cp:lastModifiedBy>林纪华(19610077)</cp:lastModifiedBy>
  <dcterms:modified xsi:type="dcterms:W3CDTF">2014-06-03T05:10:00Z</dcterms:modified>
  <cp:revision>2</cp:revision>
  <dc:subject/>
  <dc:title>福建工程学院文件</dc:title>
</cp:coreProperties>
</file>