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09"/>
        <w:gridCol w:w="1984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应届生由考生毕业学校或学院填写，非应届生由工作单位或档案保管单位填写，一律需加盖公章；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寄或送：福建工程学院生态环境与城市建设学院总支办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或密封后交考生，复试报到时一并带来。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8:00Z</dcterms:created>
  <dc:creator>微软用户</dc:creator>
  <dc:description/>
  <cp:keywords/>
  <dc:language>en-US</dc:language>
  <cp:lastModifiedBy>zmfgogo@163.com</cp:lastModifiedBy>
  <dcterms:modified xsi:type="dcterms:W3CDTF">2020-04-08T08:10:00Z</dcterms:modified>
  <cp:revision>4</cp:revision>
  <dc:subject/>
  <dc:title>福建工程学院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