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3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w w:val="73"/>
          <w:sz w:val="72"/>
          <w:szCs w:val="72"/>
        </w:rPr>
        <w:t>福建工程学院高等教育发展研究中心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闽工院〔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〕高教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spacing w:val="-10"/>
          <w:sz w:val="28"/>
          <w:szCs w:val="28"/>
          <w:lang w:val="en-US" w:eastAsia="en-US" w:bidi="th-TH"/>
        </w:rPr>
      </w:pPr>
      <w:r>
        <w:rPr>
          <w:rFonts w:eastAsia="方正大标宋简体;宋体" w:ascii="方正大标宋简体;宋体" w:hAnsi="方正大标宋简体;宋体"/>
          <w:color w:val="FF0000"/>
          <w:spacing w:val="-10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关于核准部分项目结题的通知</w:t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30"/>
          <w:szCs w:val="30"/>
        </w:rPr>
      </w:pPr>
      <w:r>
        <w:rPr>
          <w:rFonts w:cs="宋体;SimSun" w:ascii="宋体;SimSun" w:hAnsi="宋体;SimSun"/>
          <w:b/>
          <w:spacing w:val="-8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有关项目负责人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审核，部分申请结题项目已完成预期研究目标，准予结题；另有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个省级教研项目通过结题，给予第二期经费配套，详细列表见附件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张福江，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22863072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核准结题校级项目列表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省级结题项目配套经费表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人才培养创新实验区项目列表</w:t>
      </w:r>
    </w:p>
    <w:p>
      <w:pPr>
        <w:pStyle w:val="Normal"/>
        <w:snapToGrid w:val="false"/>
        <w:spacing w:lineRule="exact" w:line="500"/>
        <w:ind w:right="410"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410"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410"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工程学院高等教育发展研究中心</w:t>
      </w:r>
    </w:p>
    <w:p>
      <w:pPr>
        <w:pStyle w:val="Normal"/>
        <w:ind w:firstLine="3750"/>
        <w:rPr>
          <w:sz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○</w:t>
      </w:r>
      <w:r>
        <w:rPr>
          <w:rFonts w:ascii="仿宋_GB2312" w:hAnsi="仿宋_GB2312" w:eastAsia="仿宋_GB2312"/>
          <w:color w:val="000000"/>
          <w:sz w:val="30"/>
          <w:szCs w:val="30"/>
        </w:rPr>
        <w:t>一四年三月二十四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28"/>
          <w:szCs w:val="28"/>
        </w:rPr>
        <w:t>项目  结题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抄送：计划财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sz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福建工程学院高等教育发展研究中心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 w:before="0" w:after="280"/>
        <w:jc w:val="center"/>
        <w:rPr>
          <w:rFonts w:ascii="宋体;SimSun" w:hAnsi="宋体;SimSun" w:cs="宋体;SimSun"/>
          <w:b/>
          <w:b/>
          <w:color w:val="000000"/>
          <w:spacing w:val="8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2"/>
          <w:sz w:val="36"/>
          <w:szCs w:val="36"/>
        </w:rPr>
        <w:t>核准结题校级项目列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56"/>
        <w:gridCol w:w="1417"/>
        <w:gridCol w:w="5327"/>
        <w:gridCol w:w="1079"/>
        <w:gridCol w:w="1222"/>
        <w:gridCol w:w="263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财务编号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第二期资助经费（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-A-0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05002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于海西经济发展需要的应用型人才培养模式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  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-K-09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050022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场营销专业课程整合改革方案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洪秀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-A-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050025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建本科院校创新文化的培育与构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黎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工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-K-11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050029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工程微生物学实验教学改革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  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-K-11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050030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基础工业工程》教学新模式的研究与实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  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-K-1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E0500265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生英语口语流利性量化测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天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-C-13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050037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时期高校学生党建实效模式探索与实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黄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1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 w:before="0" w:after="280"/>
        <w:jc w:val="center"/>
        <w:rPr>
          <w:rFonts w:ascii="宋体;SimSun" w:hAnsi="宋体;SimSun" w:cs="宋体;SimSun"/>
          <w:b/>
          <w:b/>
          <w:color w:val="000000"/>
          <w:spacing w:val="8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2"/>
          <w:sz w:val="36"/>
          <w:szCs w:val="36"/>
        </w:rPr>
        <w:t>省级结题项目配套经费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56"/>
        <w:gridCol w:w="1417"/>
        <w:gridCol w:w="5327"/>
        <w:gridCol w:w="1079"/>
        <w:gridCol w:w="1222"/>
        <w:gridCol w:w="281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财务编号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单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第二期资助经费（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JCGGJ11-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200004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型本科院校传媒类专业人文精神培养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晓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JCGZZ12-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170006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国际认证视角研究“海西”高等工程教育改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教中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JCGZZ12-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170006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峡两岸高校工程教育专业评估（认证）比较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教中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JCGGJ12-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050033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代信息技术与应用型本科机械专业教学整合的实践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建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JCGGJ12-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050033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向工程突出实践的给排水专业应用型创新人才培养模式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泽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95" w:hRule="atLeast"/>
        </w:trPr>
        <w:tc>
          <w:tcPr>
            <w:tcW w:w="1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 w:before="0" w:after="280"/>
        <w:jc w:val="center"/>
        <w:rPr>
          <w:rFonts w:ascii="宋体;SimSun" w:hAnsi="宋体;SimSun" w:cs="宋体;SimSun"/>
          <w:b/>
          <w:b/>
          <w:color w:val="000000"/>
          <w:spacing w:val="8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2"/>
          <w:sz w:val="36"/>
          <w:szCs w:val="36"/>
        </w:rPr>
        <w:t>人才培养创新实验区项目列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56"/>
        <w:gridCol w:w="1417"/>
        <w:gridCol w:w="5327"/>
        <w:gridCol w:w="1079"/>
        <w:gridCol w:w="1222"/>
        <w:gridCol w:w="263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财务编号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第二期资助经费（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MC2009-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250002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勘查技术与工程专业人才培养模式创新实验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晓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MC2010-6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250003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专业“卓越工程师教育培养计划”创新实验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卫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0</w:t>
            </w:r>
          </w:p>
        </w:tc>
      </w:tr>
      <w:tr>
        <w:trPr>
          <w:trHeight w:val="595" w:hRule="atLeast"/>
        </w:trPr>
        <w:tc>
          <w:tcPr>
            <w:tcW w:w="1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liuchun</dc:creator>
  <dc:description/>
  <cp:keywords/>
  <dc:language>en-US</dc:language>
  <cp:lastModifiedBy>微软用户</cp:lastModifiedBy>
  <cp:lastPrinted>2014-03-25T09:55:00Z</cp:lastPrinted>
  <dcterms:modified xsi:type="dcterms:W3CDTF">2014-03-25T02:21:00Z</dcterms:modified>
  <cp:revision>18</cp:revision>
  <dc:subject/>
  <dc:title>闽工院[2009]高教11号</dc:title>
</cp:coreProperties>
</file>