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w w:val="73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校高教〔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关于开展校教研项目</w:t>
      </w:r>
      <w:r>
        <w:rPr>
          <w:rFonts w:cs="宋体;SimSun" w:ascii="宋体;SimSun" w:hAnsi="宋体;SimSun"/>
          <w:b/>
          <w:bCs/>
          <w:sz w:val="44"/>
          <w:szCs w:val="36"/>
        </w:rPr>
        <w:t>2021</w:t>
      </w:r>
      <w:r>
        <w:rPr>
          <w:rFonts w:ascii="宋体;SimSun" w:hAnsi="宋体;SimSun" w:cs="宋体;SimSun"/>
          <w:b/>
          <w:bCs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上半年结题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、各部门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</w:rPr>
        <w:t>依照《福建工程学院教育科学研究项目管理办法（修订）》（闽工院高教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号）规定，现开展校教研项目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度上半年结题工作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本次结题工作对象为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立项的校级教研项目及校级教育科学研究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第一批暂缓结题的项目。</w:t>
      </w:r>
      <w:r>
        <w:rPr>
          <w:rFonts w:ascii="仿宋" w:hAnsi="仿宋" w:cs="仿宋" w:eastAsia="仿宋"/>
          <w:sz w:val="30"/>
        </w:rPr>
        <w:t>请项目负责人按照项目管理办法规定做好校教研课题结题材料，一式三份胶装成册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立项的校级教研项目因特殊原因确实需要延期的，填写延期结题申请表，一式三份提交高教中心。校级教育科学研究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第一批暂缓结题的项目（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立项）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再延期，确实无法结题的，将予以撤销处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以上材料须以学院或部门为单位汇总后，于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日前交到行政楼</w:t>
      </w:r>
      <w:r>
        <w:rPr>
          <w:rFonts w:eastAsia="仿宋" w:cs="仿宋" w:ascii="仿宋" w:hAnsi="仿宋"/>
          <w:sz w:val="30"/>
        </w:rPr>
        <w:t>1208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人：陈老师  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2286365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9325</wp:posOffset>
            </wp:positionH>
            <wp:positionV relativeFrom="page">
              <wp:posOffset>7578090</wp:posOffset>
            </wp:positionV>
            <wp:extent cx="1438910" cy="143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高等教育发展研究中心</w:t>
      </w:r>
    </w:p>
    <w:p>
      <w:pPr>
        <w:pStyle w:val="Normal"/>
        <w:ind w:right="15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抄送：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仿宋" w:hAnsi="仿宋" w:eastAsia="仿宋"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高等教育发展研究中心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陈慜(19831375)</dc:creator>
  <dc:description/>
  <cp:keywords/>
  <dc:language>en-US</dc:language>
  <cp:lastModifiedBy>陈慜(19831375)</cp:lastModifiedBy>
  <dcterms:modified xsi:type="dcterms:W3CDTF">2021-04-20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0CD7E8-F036-4FFB-BF4A-F48FE4E88900}">
    <vt:lpwstr>{650CD7E8-F036-4FFB-BF4A-F48FE4E88900}</vt:lpwstr>
  </property>
</Properties>
</file>