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态环境与城市建设学院用章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9"/>
        <w:gridCol w:w="892"/>
        <w:gridCol w:w="2131"/>
      </w:tblGrid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章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章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章事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印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态环境与城市建设学院用章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9"/>
        <w:gridCol w:w="892"/>
        <w:gridCol w:w="2131"/>
      </w:tblGrid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章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章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章事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印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t</dc:creator>
  <dc:description/>
  <cp:keywords/>
  <dc:language>en-US</dc:language>
  <cp:lastModifiedBy>PC</cp:lastModifiedBy>
  <cp:lastPrinted>2019-03-01T10:45:00Z</cp:lastPrinted>
  <dcterms:modified xsi:type="dcterms:W3CDTF">2019-03-01T02:45:00Z</dcterms:modified>
  <cp:revision>3</cp:revision>
  <dc:subject/>
  <dc:title>生态环境与城市建设学院用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