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设备系专场招聘会之新奥集团泉州燃气有限公司</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新奥集团泉州燃气有限公司在</w:t>
      </w:r>
      <w:r>
        <w:rPr>
          <w:rFonts w:cs="宋体;SimSun" w:ascii="宋体;SimSun" w:hAnsi="宋体;SimSun"/>
          <w:sz w:val="24"/>
        </w:rPr>
        <w:t>4#—305</w:t>
      </w:r>
      <w:r>
        <w:rPr>
          <w:rFonts w:ascii="宋体;SimSun" w:hAnsi="宋体;SimSun" w:cs="宋体;SimSun"/>
          <w:sz w:val="24"/>
        </w:rPr>
        <w:t>举行设备系专场招聘会。设备系党总支副书记张向荣老师，系副主任侯根富老师到场接待并安排各项招聘事宜，建筑环境与设备工程专业</w:t>
      </w:r>
      <w:r>
        <w:rPr>
          <w:rFonts w:cs="宋体;SimSun" w:ascii="宋体;SimSun" w:hAnsi="宋体;SimSun"/>
          <w:sz w:val="24"/>
        </w:rPr>
        <w:t>90</w:t>
      </w:r>
      <w:r>
        <w:rPr>
          <w:rFonts w:ascii="宋体;SimSun" w:hAnsi="宋体;SimSun" w:cs="宋体;SimSun"/>
          <w:sz w:val="24"/>
        </w:rPr>
        <w:t>多名应届毕业生参加了此次招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会上，侯教授首先表示希望毕业生能珍惜机会，认真对待，以良好的状态迎接考核。接着，泉州市燃气有限公司人事部副主任林女士以“能源媒体聚焦者”、“清洁能源领航者”、“人才培养探索者”定义了新奥集团的社会地位，详细介绍了新奥集团的发展历程以及企业文化，并对泉州燃气有限公司的现状做了进一步的分析。随后，福建工程学院校友、新奥优秀员工陈小华向大家讲述了他加入新奥的工作经历，并告诫毕业生们做事要脚踏实地，在工作中学习，在学习中不断提升自己技能。最后，泉州燃气有限公司总工程师张先生及林女士回答了现场同学提出的若干问题，其中涉及见习期规划、员工晋升体制、薪酬福利和档案转接等同学们关心的问题。当天下午公司对有意向的同学进行了笔试和面试。</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此次的招聘会为设备系建筑环境与设备工程专业学生提供了一个良好的求职平台，使他们更加了解了自己的专业前景与就业方向，有助于树立应届毕业生的求职观。</w:t>
      </w:r>
    </w:p>
    <w:p>
      <w:pPr>
        <w:pStyle w:val="Normal"/>
        <w:spacing w:lineRule="exact" w:line="520"/>
        <w:ind w:right="480" w:firstLine="6360"/>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23:00Z</dcterms:created>
  <dc:creator>acer</dc:creator>
  <dc:description/>
  <cp:keywords/>
  <dc:language>en-US</dc:language>
  <cp:lastModifiedBy>微软用户</cp:lastModifiedBy>
  <dcterms:modified xsi:type="dcterms:W3CDTF">2011-10-18T07:21:00Z</dcterms:modified>
  <cp:revision>3</cp:revision>
  <dc:subject/>
  <dc:title>设备系专场招聘会之新奥集团泉州燃气有限公司</dc:title>
</cp:coreProperties>
</file>