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_GB2312;仿宋" w:hAnsi="仿宋_GB2312;仿宋" w:cs="仿宋_GB2312;仿宋" w:eastAsia="仿宋_GB2312;仿宋"/>
          <w:sz w:val="32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2"/>
          <w:lang w:eastAsia="zh-CN"/>
        </w:rPr>
        <w:t>129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eastAsia="仿宋_GB2312;仿宋" w:cs="宋体"/>
          <w:sz w:val="36"/>
          <w:szCs w:val="36"/>
          <w:lang w:eastAsia="zh-CN"/>
        </w:rPr>
      </w:pPr>
      <w:r>
        <w:rPr>
          <w:rFonts w:eastAsia="仿宋_GB2312;仿宋" w:cs="宋体" w:ascii="宋体" w:hAnsi="宋体"/>
          <w:sz w:val="36"/>
          <w:szCs w:val="36"/>
          <w:lang w:eastAsia="zh-CN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bookmarkStart w:id="6" w:name="文件标题"/>
      <w:r>
        <w:rPr>
          <w:rFonts w:ascii="宋体" w:hAnsi="宋体" w:cs="宋体"/>
          <w:b/>
          <w:bCs/>
          <w:sz w:val="36"/>
          <w:szCs w:val="36"/>
          <w:lang w:eastAsia="zh-CN"/>
        </w:rPr>
        <w:t>关于组织参加福建省首届高校教师教学创新大赛的通知</w:t>
      </w:r>
      <w:bookmarkEnd w:id="6"/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  <w:bookmarkStart w:id="7" w:name="主送"/>
      <w:bookmarkStart w:id="8" w:name="主送"/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</w:rPr>
      </w:pPr>
      <w:bookmarkStart w:id="9" w:name="主送"/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各学院（部）</w:t>
      </w:r>
      <w:bookmarkEnd w:id="9"/>
      <w:r>
        <w:rPr>
          <w:rFonts w:ascii="仿宋_GB2312;仿宋" w:hAnsi="仿宋_GB2312;仿宋" w:cs="仿宋_GB2312;仿宋" w:eastAsia="仿宋_GB2312;仿宋"/>
          <w:sz w:val="32"/>
          <w:szCs w:val="30"/>
        </w:rPr>
        <w:t>：</w:t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     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为全面落实新时代全国高等学校本科教育工作会议精神，坚持立德树人根本任务，落实“以本为本、四个回归”的要求，聚焦教学创新、掀起学习革命，引导高校教师潜心教书育人，形成卓越教学的价值追求和自觉行动，打造高校教学改革的风向标，全力推进高等教育“质量革命”，根据《福建省教育厅关于举办福建省首届高校教师教学创新大赛的通知》（闽教高〔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号）精神，现启动校级选拔工作，有关事项通知如下 ：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一、参赛对象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（一）参加对象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学校在职或正式聘用教师，主讲教师近五年对参赛的本科课程讲授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轮及以上。以个人或团队形式报名，鼓励以团队形式参赛，团队成员包括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名主讲教师和不超过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名团队教师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（二）分组及名额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大赛根据主讲教师专业技术职务等级分正高组、副高组、中级及以下组三个组别，每个组别至多推荐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名教师或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个团队参加大赛，学校择优推荐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项参加福建省高校首届高校教师教学创新大赛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二、赛事流程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（一）时间安排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校级选拔时间安排：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日启动，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日前完成材料上交，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日前完成校级评审工作。</w:t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省级比赛时间安排：推荐参加省赛的教师或团队，于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日前在系统内完成注册、认证、审核提交等环节，逾期未审核提交视为放弃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（二）提交材料要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申报书。参赛教师基本情况、课程教学创新情况等（详见附件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）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课程教学大纲。课程教学大纲需反映参赛教师教学思想、课程设计思路和教学特色（具体要求详见附件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）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课程教学创新成果报告。课程教学创新成果报告应基于参赛课程的教学实践经验与反思，全面体现课程教学的创新成效，注重体现以下三方面内容：第一，明确说明课程教学创新解决了教学中的哪些“痛点”问题，注重问题导向；第二，突出课程教学改革过程中贯彻“以学生为中心”的教育理念，全面反映提升课程教学质量的创新思路、举措、效果及反思，注重信息技术在课堂教学中的应用；第三，通过基于数据、案例等证据的可靠分析，说明问题解决的情况和效果，并分析其推广应用的价值。课程教学创新成果报告须有摘要约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字，正文字数不超过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4000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字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课堂教学实录视频及相关材料。实录视频为参赛课程中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学时的完整教学实录（约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分钟的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个视频或分别约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分钟的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个视频，视频格式标准详见附件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）。实录视频须在真实的高校课堂环境中录制，有参赛主讲教师出镜、有师生互动的镜头，能够充分体现“以学生为中心”的教学创新，严禁“表演式”课堂。相关材料包括：课堂教学实录视频信息表（详见附件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）、课堂教学实录视频内容对应的教案和课件，以及其他有助于表明课堂教学内容、教学过程、教学效果的材料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参赛教师提交的相关材料（申报书除外）和现场汇报环节中不得出现参赛教师姓名及所在学校等相关信息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三、材料报送</w:t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请各学院（部）广泛动员，积极组织教师申报，将纸质申报材料（含附件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、附件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、课程教学创新成果报告、附件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）一式两份、附件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以学院汇总提交电子版，纸质申报材料电子版（含课堂教学实录视频）以 “主讲教师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组别”命名，并以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U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盘形式提交。于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日前报送教务处教学建设科（行政楼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006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）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四、其他事项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校级选拔以参加大赛教师提供的材料为评选依据，学校将组织专家对各位教师提供的材料进行评审，择优推荐参加省级比赛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各院（部）应严格审查参赛教师资格，主讲教师及团队成员应无违法违纪、师德师风和学术不端问题，且近三年无教学事故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参赛教师应保证教学创新设计相关材料的原创性，不得抄袭、剽窃他人作品，如产生侵权行为或涉及知识产权纠纷，由参赛教师自行承担相应责任。</w:t>
      </w:r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联系人：王杰， 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0"/>
            <w:lang w:eastAsia="zh-CN"/>
          </w:rPr>
          <w:t>jxk@fjut.edu.cn</w:t>
        </w:r>
      </w:hyperlink>
    </w:p>
    <w:p>
      <w:pPr>
        <w:pStyle w:val="Normal"/>
        <w:widowControl/>
        <w:snapToGrid w:val="false"/>
        <w:spacing w:lineRule="atLeast" w:line="640"/>
        <w:ind w:first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0591-22863405</w:t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widowControl/>
        <w:snapToGrid w:val="false"/>
        <w:spacing w:lineRule="atLeast" w:line="640"/>
        <w:ind w:left="1280" w:hanging="128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《福建省教育厅关于举办福建省首届高校教师教学创新大赛的通知》</w:t>
      </w:r>
    </w:p>
    <w:p>
      <w:pPr>
        <w:pStyle w:val="Normal"/>
        <w:widowControl/>
        <w:snapToGrid w:val="false"/>
        <w:spacing w:lineRule="atLeast" w:line="640"/>
        <w:ind w:firstLine="96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福建省首届高校教师教学创新大赛评分标准</w:t>
      </w:r>
    </w:p>
    <w:p>
      <w:pPr>
        <w:pStyle w:val="Normal"/>
        <w:widowControl/>
        <w:snapToGrid w:val="false"/>
        <w:spacing w:lineRule="atLeast" w:line="640"/>
        <w:ind w:firstLine="96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福建省首届高校教师教学创新大赛申报书</w:t>
      </w:r>
    </w:p>
    <w:p>
      <w:pPr>
        <w:pStyle w:val="Normal"/>
        <w:widowControl/>
        <w:snapToGrid w:val="false"/>
        <w:spacing w:lineRule="atLeast" w:line="640"/>
        <w:ind w:firstLine="96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福建省首届高校教师教学创新大赛课程教学大纲</w:t>
      </w:r>
    </w:p>
    <w:p>
      <w:pPr>
        <w:pStyle w:val="Normal"/>
        <w:widowControl/>
        <w:snapToGrid w:val="false"/>
        <w:spacing w:lineRule="atLeast" w:line="640"/>
        <w:ind w:left="1598" w:hanging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福建省首届高校教师教学创新大赛课堂教学实录视频</w:t>
      </w:r>
    </w:p>
    <w:p>
      <w:pPr>
        <w:pStyle w:val="Normal"/>
        <w:widowControl/>
        <w:snapToGrid w:val="false"/>
        <w:spacing w:lineRule="atLeast" w:line="640"/>
        <w:ind w:left="1597" w:hanging="32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标准</w:t>
      </w:r>
    </w:p>
    <w:p>
      <w:pPr>
        <w:pStyle w:val="Normal"/>
        <w:widowControl/>
        <w:snapToGrid w:val="false"/>
        <w:spacing w:lineRule="atLeast" w:line="640"/>
        <w:ind w:left="1280" w:hanging="128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福建省首届高校教师教学创新大赛课堂教学实录视频信息表</w:t>
      </w:r>
    </w:p>
    <w:p>
      <w:pPr>
        <w:pStyle w:val="Normal"/>
        <w:widowControl/>
        <w:snapToGrid w:val="false"/>
        <w:spacing w:lineRule="atLeast" w:line="640"/>
        <w:ind w:firstLine="96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福建省首届高校教师教学创新大赛推荐教师汇总表</w:t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widowControl/>
        <w:snapToGrid w:val="false"/>
        <w:spacing w:lineRule="atLeast" w:line="6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widowControl/>
        <w:snapToGrid w:val="false"/>
        <w:spacing w:lineRule="atLeast" w:line="640"/>
        <w:ind w:firstLine="544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福建工程学院教务处</w:t>
      </w:r>
    </w:p>
    <w:p>
      <w:pPr>
        <w:pStyle w:val="Normal"/>
        <w:widowControl/>
        <w:snapToGrid w:val="false"/>
        <w:spacing w:lineRule="atLeast" w:line="640"/>
        <w:ind w:firstLine="5760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0"/>
          <w:lang w:eastAsia="zh-CN"/>
        </w:rPr>
        <w:t>日</w:t>
      </w:r>
      <w:bookmarkStart w:id="10" w:name="bookmark86"/>
      <w:bookmarkStart w:id="11" w:name="bookmark84"/>
      <w:bookmarkStart w:id="12" w:name="bookmark85"/>
      <w:bookmarkEnd w:id="10"/>
      <w:bookmarkEnd w:id="11"/>
      <w:bookmarkEnd w:id="12"/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               </w:t>
      </w:r>
      <w:bookmarkStart w:id="13" w:name="签发日期"/>
      <w:bookmarkEnd w:id="13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>抄送：</w:t>
            </w:r>
            <w:bookmarkStart w:id="14" w:name="抄送"/>
            <w:bookmarkEnd w:id="14"/>
            <w:r>
              <w:rPr>
                <w:rFonts w:ascii="仿宋_GB2312;仿宋" w:hAnsi="仿宋_GB2312;仿宋" w:cs="仿宋_GB2312;仿宋" w:eastAsia="仿宋_GB2312;仿宋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</w:rPr>
              <w:t xml:space="preserve">福建工程学院教务处                 </w:t>
            </w:r>
            <w:bookmarkStart w:id="15" w:name="印发日期"/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lang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32"/>
                <w:lang w:eastAsia="zh-CN"/>
              </w:rPr>
              <w:t>日</w:t>
            </w:r>
            <w:bookmarkEnd w:id="15"/>
            <w:r>
              <w:rPr>
                <w:rFonts w:ascii="仿宋_GB2312;仿宋" w:hAnsi="仿宋_GB2312;仿宋" w:cs="仿宋_GB2312;仿宋" w:eastAsia="仿宋_GB2312;仿宋"/>
                <w:sz w:val="32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ing31">
    <w:name w:val="Heading #3|1"/>
    <w:basedOn w:val="Normal"/>
    <w:qFormat/>
    <w:pPr>
      <w:widowControl w:val="false"/>
      <w:snapToGrid w:val="true"/>
      <w:spacing w:lineRule="exact" w:line="549" w:before="280" w:after="220"/>
      <w:ind w:firstLine="620"/>
      <w:jc w:val="left"/>
      <w:outlineLvl w:val="2"/>
    </w:pPr>
    <w:rPr>
      <w:rFonts w:ascii="宋体" w:hAnsi="宋体" w:eastAsia="仿宋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@fjut.edu.cn,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20-12-25T03:08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