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left="-7" w:right="-185" w:hanging="308"/>
        <w:jc w:val="center"/>
        <w:rPr>
          <w:rFonts w:ascii="宋体;SimSun" w:hAnsi="宋体;SimSun" w:cs="宋体;SimSun"/>
          <w:b/>
          <w:b/>
          <w:color w:val="FF0000"/>
          <w:spacing w:val="-36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36"/>
          <w:sz w:val="90"/>
          <w:szCs w:val="90"/>
        </w:rPr>
        <w:t>福建省教育厅办公室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pacing w:val="-36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36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</w:t>
      </w:r>
      <w:r>
        <w:rPr>
          <w:rFonts w:ascii="仿宋_GB2312" w:hAnsi="仿宋_GB2312" w:cs="宋体;SimSun" w:eastAsia="仿宋_GB2312"/>
          <w:sz w:val="32"/>
          <w:szCs w:val="32"/>
        </w:rPr>
        <w:t>高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327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6.2pt" to="451.45pt,2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</w:rPr>
        <w:t>转发教育部高教司关于开展</w:t>
      </w:r>
      <w:r>
        <w:rPr>
          <w:rFonts w:eastAsia="方正小标宋_GBK" w:cs="宋体;SimSun" w:ascii="方正小标宋_GBK" w:hAnsi="方正小标宋_GBK"/>
          <w:sz w:val="44"/>
          <w:szCs w:val="44"/>
          <w:shd w:fill="FFFFFF" w:val="clear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</w:rPr>
        <w:t>年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</w:rPr>
        <w:t>精品视频公开课建设与推荐工作的通知</w: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有关本科高校：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将教育部高等教育司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精品视频公开课建设与推荐工作的通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教高司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转发给你们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请按通知要求认真做好申报工作，并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有关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课程申报类型</w:t>
      </w: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教育部组织建设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门左右科学文化素质教育类、专业导论类精品视频公开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次申报的精品视频公开课类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科学文化素质教育类课程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专业导论类课程由教育部高等学校各专业教学指导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遴选后向教育部推荐</w:t>
      </w:r>
      <w:r>
        <w:rPr>
          <w:color w:val="000000"/>
          <w:sz w:val="24"/>
          <w:shd w:fill="FFFFFF" w:val="clear"/>
        </w:rPr>
        <w:t>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、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申报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限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育部分配给我省的科学文化素质教育类课程推荐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门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程”高校限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门课程，其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高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每校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门课程</w:t>
      </w:r>
      <w:r>
        <w:rPr>
          <w:rFonts w:ascii="仿宋_GB2312" w:hAnsi="仿宋_GB2312" w:cs="仿宋_GB2312" w:eastAsia="仿宋_GB2312"/>
          <w:sz w:val="32"/>
          <w:szCs w:val="32"/>
        </w:rPr>
        <w:t>（厦门大学、华侨大学直接向教育部推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三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、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课程申报及遴选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遴选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厅将根据学校申报材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组织相关专家进行评审，择优确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门课程，经公示、我厅审核后，向教育部正式推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遴选材料报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校请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将以下材料报送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厅高教处，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并将电子文档发至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>gdjyc2009@sina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申报公文（一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精品视频公开课推荐汇总表（教育部文件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一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精品视频公开课课程申报书（教育部文件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附学校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审查记录材料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课程录像光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（不少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节课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正式向教育部推荐材料报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送教育部视频课程的高校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将以下材料报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厅高教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统一汇总后报教育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并将电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文档发至邮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gdjyc2009@sina.co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精品视频公开课推荐汇总表（教育部文件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一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精品视频公开课课程申报书（教育部文件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附学校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审查记录材料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）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课程全部录像光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套（含视频文件、唱词文件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纸质课程元数据文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．课程文件光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，包括课程配套的元数据文件、课程目录、推介词文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会勇 余晶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—</w:t>
      </w:r>
      <w:r>
        <w:rPr>
          <w:rFonts w:eastAsia="仿宋_GB2312" w:cs="仿宋_GB2312" w:ascii="仿宋_GB2312" w:hAnsi="仿宋_GB2312"/>
          <w:sz w:val="32"/>
          <w:szCs w:val="32"/>
        </w:rPr>
        <w:t>870914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640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kern w:val="2"/>
        </w:rPr>
        <w:t xml:space="preserve">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600" w:before="0" w:after="0"/>
        <w:ind w:right="-38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5712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540067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8pt" to="41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75920</wp:posOffset>
                </wp:positionV>
                <wp:extent cx="54006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6pt" to="419.9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character" w:styleId="15">
    <w:name w:val="15"/>
    <w:basedOn w:val="Style13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3267;&#37038;&#31665;gdjyc2009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hp</dc:creator>
  <dc:description/>
  <cp:keywords/>
  <dc:language>en-US</dc:language>
  <cp:lastModifiedBy>hp</cp:lastModifiedBy>
  <cp:lastPrinted>2013-12-27T15:42:00Z</cp:lastPrinted>
  <dcterms:modified xsi:type="dcterms:W3CDTF">2013-12-27T07:44:00Z</dcterms:modified>
  <cp:revision>2</cp:revision>
  <dc:subject/>
  <dc:title>闽教财〔2010〕119号</dc:title>
</cp:coreProperties>
</file>