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3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20"/>
          <w:w w:val="73"/>
          <w:sz w:val="72"/>
          <w:szCs w:val="72"/>
        </w:rPr>
        <w:t>福建工程学院高等教育发展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闽工院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〕高教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关于核准部分项目结题的通知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有关项目负责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审核，部分申请结题项目已完成预期研究目标，准予结题，项目列表见附件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张福江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072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教育科学研究项目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人才培养创新实验区项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41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260"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工程学院高等教育发展研究中心</w:t>
      </w:r>
    </w:p>
    <w:p>
      <w:pPr>
        <w:pStyle w:val="Normal"/>
        <w:ind w:firstLine="3900"/>
        <w:rPr>
          <w:sz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</w:t>
      </w:r>
      <w:r>
        <w:rPr>
          <w:rFonts w:ascii="仿宋_GB2312" w:hAnsi="仿宋_GB2312" w:eastAsia="仿宋_GB2312"/>
          <w:color w:val="000000"/>
          <w:sz w:val="30"/>
          <w:szCs w:val="30"/>
        </w:rPr>
        <w:t>一三年十二月二十五日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>项目  结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计划财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工程学院高等教育发展研究中心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pacing w:val="82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spacing w:val="82"/>
          <w:sz w:val="30"/>
          <w:szCs w:val="30"/>
        </w:rPr>
        <w:t>教育科学研究项目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0"/>
        <w:gridCol w:w="1440"/>
        <w:gridCol w:w="5672"/>
        <w:gridCol w:w="1094"/>
        <w:gridCol w:w="1240"/>
        <w:gridCol w:w="26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务编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二期资助经费（元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J-J-07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0500153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管理专业应用型人才培养模式的比较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振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I-0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0500217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就业为导向的经济管理类专业教学质量评价体系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2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AD/CA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课程品牌特色建设研究与实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建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28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电一体化专业方向综合实践改革与探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阮玉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K-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29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“卓越工程师教育培养计划”的土木工程专业课程教学改革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A-I-13-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05003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越工程师培养中合作企业选择优劣决策方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练国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-A-1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050037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本科高校廉洁发展环境构建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美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1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人才培养创新实验区项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56"/>
        <w:gridCol w:w="1417"/>
        <w:gridCol w:w="5404"/>
        <w:gridCol w:w="1002"/>
        <w:gridCol w:w="1222"/>
        <w:gridCol w:w="26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财务编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二期资助经费（元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08-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2500016 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工程专业产学研结合应用型人才培养模式创新实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  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10-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25000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人才“夯实基础、因材施教、各显其能”培养模式创新实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励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09-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5000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场营销专业应用型人才培养模式创新实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忠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MC2009-6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25000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具技术与技能双师型人才培养模式创新实验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有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1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2:00Z</dcterms:created>
  <dc:creator>liuchun</dc:creator>
  <dc:description/>
  <cp:keywords/>
  <dc:language>en-US</dc:language>
  <cp:lastModifiedBy>微软用户</cp:lastModifiedBy>
  <cp:lastPrinted>2013-11-20T14:54:00Z</cp:lastPrinted>
  <dcterms:modified xsi:type="dcterms:W3CDTF">2013-12-25T01:13:00Z</dcterms:modified>
  <cp:revision>14</cp:revision>
  <dc:subject/>
  <dc:title>闽工院[2009]高教11号</dc:title>
</cp:coreProperties>
</file>