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3300"/>
          <w:spacing w:val="92"/>
          <w:sz w:val="84"/>
          <w:szCs w:val="84"/>
        </w:rPr>
      </w:pPr>
      <w:bookmarkStart w:id="0" w:name="文件红头"/>
      <w:r>
        <w:rPr>
          <w:rFonts w:ascii="宋体;SimSun" w:hAnsi="宋体;SimSun" w:cs="宋体;SimSun"/>
          <w:b/>
          <w:color w:val="FF3300"/>
          <w:spacing w:val="92"/>
          <w:sz w:val="84"/>
          <w:szCs w:val="84"/>
        </w:rPr>
        <w:t>福建工程学院文件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8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1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关于印发《福建工程学院本科课程学分绩点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计算办法（试行）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院系（部）、各有关部门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提高我校教育教学质量，推动学生学习质量评价体制与国际接轨，学校经研究，决定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生开始实施学分绩点制，学分绩点将作为本科生奖学金评定、学士学位授予、出国留学及交换学习等综合考评的依据之一。现将《福建工程学院本科课程学分绩点计算办法（试行）》印发给你们，请遵照执行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4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43705</wp:posOffset>
            </wp:positionH>
            <wp:positionV relativeFrom="page">
              <wp:posOffset>69456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程学院</w:t>
      </w:r>
    </w:p>
    <w:p>
      <w:pPr>
        <w:pStyle w:val="Normal"/>
        <w:widowControl/>
        <w:spacing w:lineRule="exact" w:line="54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本科课程学分绩点计算办法（试行）</w:t>
      </w:r>
    </w:p>
    <w:p>
      <w:pPr>
        <w:pStyle w:val="Normal"/>
        <w:widowControl/>
        <w:spacing w:lineRule="exact" w:line="560" w:before="156" w:after="156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校本科教育教学质量，推动学生学习质量评价体制与国际接轨，结合我校实际情况，特制订本办法。</w:t>
      </w:r>
    </w:p>
    <w:p>
      <w:pPr>
        <w:pStyle w:val="Normal"/>
        <w:widowControl/>
        <w:spacing w:lineRule="exact" w:line="560" w:before="156" w:after="156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成绩记录与绩点计算的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成绩统一按百分制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成绩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下的不能获得学分，也不进行学分绩点计算。</w:t>
      </w:r>
    </w:p>
    <w:p>
      <w:pPr>
        <w:pStyle w:val="Normal"/>
        <w:widowControl/>
        <w:spacing w:lineRule="exact" w:line="560" w:before="156" w:after="156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考核成绩与学分绩点的计算办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百分制考核成绩换算成绩绩点的办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绩绩点＝课程成绩除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注：绩点单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绩点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待）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有五级制考核成绩换算成绩绩点的办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成绩：  优秀   良好   中等   及格   不及格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绩点：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0</w:t>
      </w:r>
    </w:p>
    <w:p>
      <w:pPr>
        <w:pStyle w:val="Normal"/>
        <w:widowControl/>
        <w:spacing w:lineRule="exact" w:line="560"/>
        <w:ind w:firstLine="1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补考成绩绩点的计算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补考所获得的及格以上（含）成绩，绩点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新学习成绩绩点的计算</w:t>
      </w:r>
    </w:p>
    <w:p>
      <w:pPr>
        <w:pStyle w:val="Normal"/>
        <w:widowControl/>
        <w:spacing w:lineRule="exact" w:line="560"/>
        <w:ind w:firstLine="6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重新学习所获得的成绩按正常考核成绩计算绩点。</w:t>
      </w:r>
    </w:p>
    <w:p>
      <w:pPr>
        <w:pStyle w:val="Normal"/>
        <w:widowControl/>
        <w:spacing w:lineRule="exact" w:line="560"/>
        <w:ind w:firstLine="65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符合相关规定加分的课程，加分后成绩由不及格加至及格，绩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缓考的课程，其绩点按该实际考核成绩计算绩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免考课程按照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算绩点。</w:t>
      </w:r>
    </w:p>
    <w:p>
      <w:pPr>
        <w:pStyle w:val="Normal"/>
        <w:widowControl/>
        <w:spacing w:lineRule="exact" w:line="560" w:before="156" w:after="156"/>
        <w:ind w:firstLine="64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课程学分绩点、平均学分绩点的计算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课程学分绩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某一门课程的成绩按上述规定转换为绩点，再将绩点乘以该课程的学分，得出该课程的学分绩点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：课程学分绩点＝成绩绩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学分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均学分绩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在修读期间所取得的学分绩点之和，除以该生同期修读的学分之和，得出该生的平均学分绩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即：平均学分绩点＝各门课程学分绩点之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门课程的学分之和。</w:t>
      </w:r>
    </w:p>
    <w:p>
      <w:pPr>
        <w:pStyle w:val="Normal"/>
        <w:widowControl/>
        <w:spacing w:lineRule="exact" w:line="560" w:before="156" w:after="15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计算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学期计算一次。学生在修完培养方案规定的全部课程后，按以上办法计算总的平均学分绩点。</w:t>
      </w:r>
    </w:p>
    <w:p>
      <w:pPr>
        <w:pStyle w:val="Normal"/>
        <w:widowControl/>
        <w:spacing w:lineRule="exact" w:line="560" w:before="156" w:after="15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授予学士学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的平均学分绩点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的学生可授予相应学科的学士学位。</w:t>
      </w:r>
    </w:p>
    <w:p>
      <w:pPr>
        <w:pStyle w:val="Normal"/>
        <w:widowControl/>
        <w:spacing w:lineRule="exact" w:line="560" w:before="156" w:after="156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其他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开始试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教务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6:00Z</dcterms:created>
  <dc:creator>lxk</dc:creator>
  <dc:description/>
  <cp:keywords/>
  <dc:language>en-US</dc:language>
  <cp:lastModifiedBy>lxk</cp:lastModifiedBy>
  <dcterms:modified xsi:type="dcterms:W3CDTF">2014-04-22T06:59:00Z</dcterms:modified>
  <cp:revision>1</cp:revision>
  <dc:subject/>
  <dc:title>福建工程学院文件</dc:title>
</cp:coreProperties>
</file>