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“卓越计划”建设经费用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修改意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相关院系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计财处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反馈的意见，请材料科学与工程、机械设计制造及其自动化、材料成型及控制工程、车辆工程、通信工程、计算机科学与技术、土木工程、建筑环境与设备工程、建筑学、城市规划、环境工程、工程造价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专业按下列经费用途列支范围修改《福建工程学院“卓越工程师教育培养计划”专业建设经费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实施计划》，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周星期三）前报至教务处，电子材料发至</w:t>
      </w:r>
      <w:r>
        <w:rPr>
          <w:rFonts w:eastAsia="仿宋_GB2312" w:cs="宋体;SimSun" w:ascii="仿宋_GB2312" w:hAnsi="仿宋_GB2312"/>
          <w:sz w:val="28"/>
          <w:szCs w:val="28"/>
        </w:rPr>
        <w:t>jxk@fjut.edu.cn</w:t>
      </w:r>
      <w:r>
        <w:rPr>
          <w:rFonts w:ascii="仿宋_GB2312" w:hAnsi="仿宋_GB2312" w:cs="宋体;SimSun" w:eastAsia="仿宋_GB2312"/>
          <w:sz w:val="28"/>
          <w:szCs w:val="28"/>
        </w:rPr>
        <w:t>。联系人：许德仰，</w:t>
      </w:r>
      <w:r>
        <w:rPr>
          <w:rFonts w:eastAsia="仿宋_GB2312" w:cs="宋体;SimSun" w:ascii="仿宋_GB2312" w:hAnsi="仿宋_GB2312"/>
          <w:sz w:val="28"/>
          <w:szCs w:val="28"/>
        </w:rPr>
        <w:t>18950283493,1310760168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校外人员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促进校企合作（企业人员来校或学生去企业学习等工作开展），所以人员费总量不控制，请按实际情况报实施计划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销时要附相关的培养方案，说明有开课的方案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可以列支的经费用途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调研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差旅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用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培养双师型师资的教师的培养费（如教师去企业实践学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业务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生实习费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不可以列支的经费用途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通讯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内人员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会议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办公用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论文出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实验室建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图书资料费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06:00Z</dcterms:created>
  <dc:creator>Microsoft</dc:creator>
  <dc:description/>
  <dc:language>en-US</dc:language>
  <cp:lastModifiedBy>Microsoft</cp:lastModifiedBy>
  <cp:lastPrinted>2014-05-30T09:04:00Z</cp:lastPrinted>
  <dcterms:modified xsi:type="dcterms:W3CDTF">2014-05-30T01:11:00Z</dcterms:modified>
  <cp:revision>8</cp:revision>
  <dc:subject/>
  <dc:title/>
</cp:coreProperties>
</file>