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闽工院〔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〕高教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spacing w:val="-8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学校教育科学研究课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单位、各部门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继续推进我校教育科学研究、加快应用技术大学建设，支持一批契合学校发展需要、研究前景好的研究课题，争取高质量教育科学研究成果，现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校教育科学研究课题申报工作，同时发布《福建工程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高等教育研究课题指南》。申报截止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，有关事宜通知如下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各单位应积极组织教学和管理人员参加申报，并认真审核申报项目。各单位收集汇总申报材料后，发送电子文档至高教研究室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zfj@fjut.ed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申报人优先选择课题指南题目，也可自拟题目论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研究成果要求：至少提供公开发表研究论文一篇，并附研究报告或调研报告。</w:t>
      </w:r>
    </w:p>
    <w:p>
      <w:pPr>
        <w:pStyle w:val="Normal"/>
        <w:ind w:firstLine="573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项目管理按《福建工程学院教育科学规划课题暂行管理办法》相关规定执行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张福江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072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福建工程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高等教育研究课题指南》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工程学院高等教育发展研究中心</w:t>
      </w:r>
    </w:p>
    <w:p>
      <w:pPr>
        <w:pStyle w:val="Normal"/>
        <w:ind w:firstLine="3750"/>
        <w:rPr>
          <w:sz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sz w:val="30"/>
          <w:szCs w:val="30"/>
        </w:rPr>
        <w:t>一四年三月三十一日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 xml:space="preserve">教育科学研究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  申报  通知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福建工程学院高等教育发展研究中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福建工程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高等教育研究课题指南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（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外应用技术型大学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动地方本科院校转型的政策激励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业人才需求状况调研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及学科专业（群）建设对策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技术型大学治理结构与办学特色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技术型大学师资队伍建设、</w:t>
      </w:r>
      <w:r>
        <w:rPr>
          <w:rFonts w:ascii="仿宋_GB2312" w:hAnsi="仿宋_GB2312" w:eastAsia="仿宋_GB2312"/>
          <w:sz w:val="28"/>
          <w:szCs w:val="28"/>
        </w:rPr>
        <w:t>教师教学能力培养与评价机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与实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技术型大学人才培养模式、实践教学、课程和教材研究与实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于工</w:t>
      </w:r>
      <w:r>
        <w:rPr>
          <w:rFonts w:ascii="仿宋_GB2312" w:hAnsi="仿宋_GB2312" w:eastAsia="仿宋_GB2312"/>
          <w:sz w:val="28"/>
          <w:szCs w:val="28"/>
        </w:rPr>
        <w:t>程教育专业认证的专业建设研究与实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技术型大学学生学业水平考核评价研究与实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基于分类管理的科研评价体系改革研究与实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应用技术大学校园文化建设研究与实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产教融合合作办学质量保障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研究与实践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j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2:00Z</dcterms:created>
  <dc:creator>liuchun</dc:creator>
  <dc:description/>
  <cp:keywords/>
  <dc:language>en-US</dc:language>
  <cp:lastModifiedBy>微软用户</cp:lastModifiedBy>
  <cp:lastPrinted>2012-12-14T08:55:00Z</cp:lastPrinted>
  <dcterms:modified xsi:type="dcterms:W3CDTF">2014-04-01T02:00:00Z</dcterms:modified>
  <cp:revision>9</cp:revision>
  <dc:subject/>
  <dc:title>闽工院[2009]高教11号</dc:title>
</cp:coreProperties>
</file>