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400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7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77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FF0000"/>
          <w:sz w:val="72"/>
          <w:u w:val="single"/>
        </w:rPr>
        <w:t xml:space="preserve">                           </w:t>
      </w:r>
      <w:r>
        <w:rPr>
          <w:rFonts w:eastAsia="Times New Roman"/>
          <w:color w:val="FF0000"/>
          <w:sz w:val="72"/>
        </w:rPr>
        <w:t xml:space="preserve">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kern w:val="0"/>
          <w:sz w:val="32"/>
        </w:rPr>
      </w:pPr>
      <w:r>
        <w:rPr>
          <w:rFonts w:eastAsia="黑体;SimHei" w:ascii="黑体;SimHei" w:hAnsi="黑体;SimHei"/>
          <w:color w:val="FF0000"/>
          <w:kern w:val="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pacing w:val="-1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pacing w:val="-1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校内专业评估整改工作的通知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spacing w:val="-1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-10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各相关院系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开展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学年第二学期校内专业评估工作的通知》（闽工院教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和校长办公会议精神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为专业整改准备阶段。</w:t>
      </w:r>
    </w:p>
    <w:p>
      <w:pPr>
        <w:pStyle w:val="Normal"/>
        <w:spacing w:lineRule="exact" w:line="540" w:before="156" w:after="156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相关专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设计制造及其自动化、车辆工程、材料科学与工程、材料成型及控制工程、计算机科学与技术、通信工程、土木工程、建筑学、工程管理、工程造价、建筑环境与设备工程、给水排水工程、环境工程和法学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专业。</w:t>
      </w:r>
    </w:p>
    <w:p>
      <w:pPr>
        <w:pStyle w:val="Normal"/>
        <w:spacing w:lineRule="exact" w:line="540" w:before="156" w:after="156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整改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，根据专家评估结果反馈，各专业提交整改方案，包括整改工作计划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，各专业提交下列材料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一份重新整理好的自评报告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一份重新整理好的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一份重新整理好的自评报告的附录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一份校内专业建设标准。参考国家标准和行业标准，制订校内专业建设标准。学校标准应结合实际情况，原则上应高于国家标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一份专业建设规划。从现状分析、建设目标、师资队伍、课程建设、教学管理、教研教改、教学条件等方面制订，应体现“量”和“质”的结合，要有具体的建设措施和实施方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教　务　处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4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4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4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4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4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4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4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4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4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pacing w:val="-16"/>
          <w:sz w:val="30"/>
        </w:rPr>
        <w:t>抄送：校领导、校办、学工处、人事处、规划办（高教中心）、团委。</w:t>
      </w:r>
    </w:p>
    <w:p>
      <w:pPr>
        <w:pStyle w:val="Normal"/>
        <w:autoSpaceDE w:val="false"/>
        <w:spacing w:lineRule="exact" w:line="440" w:before="156" w:after="0"/>
        <w:ind w:left="-23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6707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4.05pt,4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28"/>
        </w:rPr>
        <w:t xml:space="preserve">福建工程学院教务处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kern w:val="0"/>
          <w:sz w:val="30"/>
          <w:szCs w:val="28"/>
        </w:rPr>
        <w:t>印发</w:t>
      </w:r>
    </w:p>
    <w:p>
      <w:pPr>
        <w:pStyle w:val="Normal"/>
        <w:autoSpaceDE w:val="false"/>
        <w:spacing w:lineRule="exact" w:line="80"/>
        <w:rPr>
          <w:kern w:val="0"/>
          <w:sz w:val="30"/>
          <w:szCs w:val="30"/>
          <w:lang w:val="en-US" w:eastAsia="en-US"/>
        </w:rPr>
      </w:pPr>
      <w:r>
        <w:rPr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6707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4.05pt,6.2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5:00Z</dcterms:created>
  <dc:creator>微软用户</dc:creator>
  <dc:description/>
  <cp:keywords/>
  <dc:language>en-US</dc:language>
  <cp:lastModifiedBy>微软用户</cp:lastModifiedBy>
  <dcterms:modified xsi:type="dcterms:W3CDTF">2013-06-08T07:55:00Z</dcterms:modified>
  <cp:revision>7</cp:revision>
  <dc:subject/>
  <dc:title>关于2012～2013学年第二学期校内专业评估</dc:title>
</cp:coreProperties>
</file>